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ика «Незакінчені реченн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сихологічній практиці частіше за інші використовується варіант методу «незакінчених речень» Сакса і Сіднея. Він містить у собі 60 незакінчених речень, в яких доповнення, здійснювані обстежуваним, регламентовані й залежать від змісту початку фрази. Вони можуть бути розділені на 15 груп по 4 речення в кожній, що характеризують тією чи іншою мірою систему відносин обстежуваного до родини, представників своєї або протилежної статі, до статевого життя, до вчителів, начальства і підлеглих. Деякі групи речень мають відношення до страхів і побоювань, до наявного почуття провини, свідчать про відношення обстежуваного до минулого і майбутнього, торкаються сфери взаємин з батьками і друзями, життєвих ці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 зв'язку з тим, що цей варіант методу «незакінчених речень» використовується практичними психологами найчастіше, ми наводимо його зміст повніст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Інструкція: </w:t>
      </w:r>
      <w:r>
        <w:rPr>
          <w:sz w:val="28"/>
          <w:szCs w:val="28"/>
          <w:lang w:val="uk-UA"/>
        </w:rPr>
        <w:t>«Нижче наведено 60 незакінчених речень. Прочитайте кожне речення і закінчіть його, записуючи перше ж судження, яке спало вам на думку. Виконуйте завдання швидко, не задумуючись довго над кожною фразою; якщо не можете закінчити яке-небудь речення відразу, обведіть його номер колом і поверніться до нього пізніш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Думаю, що мій батько рідко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Якщо всі проти мене, то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Я завжди хотів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Майбутнє вбачається мені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Якби я обіймав керівну посаду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Мій учитель (керівник, начальник)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Знаю, що нерозумно, але боюся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Думаю, що справжній друг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Коли я був дитиною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Ідеалом жінки (чоловіка) для мене є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Коли бачу чоловіка поруч з жінкою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У порівнянні з більшістю інших родин моя сім'я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Найкраще мені займатися (працювати) з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Моя мати і я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Зробив би все, щоб забути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Якби мій батько тільки захотів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.Думаю, що досить здатний, щоб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Я міг би бути дуже щасливим, якби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Якщо хто-небудь буде під моїм керівництвом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Сподіваюся на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У школі мої вчителі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.Більшість моїх товаришів не знає, що я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Не люблю людей, які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.У дитинстві я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.Вважаю, що більшість дівчат і юнаків,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.Сімейне життя здається мені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.Моя родина поводиться зі мною як 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Люди, з якими я учуся (працюю)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Моя мати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Моєю найбільшою помилкою було.,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Я хотів би, щоб мій батько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2.Моя найбільша слабкість полягає в тім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3.Моїм прихованим бажанням у житті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4.Мої підлеглі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5.Настане день, коли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.Коли до мене наближається вчитель (начальник)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7.Мені б хотілося перестати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8.Більше за все люблю тих людей, які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9.Якщо мені подобається дівчина (хлопець), я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0.Вважаю, що більшість дівчат (хлопців)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1.Коли я згадую своє дитинство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2.Більшість відомих мені сімей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3.Люблю вчитися (працювати) з людьми, які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4.Вважаю, що більшість матерів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5.Коли я був дитиною, то відчував.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6.Думаю, що мій батько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7. Коли мені не таланить, я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8.Коли я прохаю інших що-небудь зробити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9.Більше за все я хотів би в житті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.Коли я буду старим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1.Люди, перевагу яких над собою я визнаю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2.Мої побоювання неодноразово змушували мене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3.Коли мене немає, то мої друзі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4.Моїм найнезабутнішим спогадом дитинства є.,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5.Мені дуже не подобається, коли жінка (чоловік)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6.Якщо я залишаюся наодинці з жінкою (чоловіком)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7.Коли я був дитиною, моя родина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8.Люди, що навчаються (працюють) зі мною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9.Я люблю свою матір, але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0.Саме гірше, що мені траплялося робити, це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 до тес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шення до себе (2, 17, 32, 4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хи (7, 22, 37, 5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ина (15, ЗО, 45, 6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с (11, 26, 39, 5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ір (14, 29, 44, 5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тько (1, 16, 31, 4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’я (12, 27, 42, 5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илежна стать (10, 25, 40, 5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ші (8, 23, 38, 5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еги (13, 28, 43, 5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ство (6, 21, 36, 5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леглі (5, 19, 34, 4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нуле (9, 24, 41, 5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бутнє (4, 20, 35, 5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лі (3, 18, 33, 49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вання результат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Для кожної групи речень виводиться характеристика, що характеризує певну систему взаємовідносин як позитивну, негативну чи нецікаву для обстежуваного. Отримані дані підлягають якісній і кількісній обробці. В одному з варіантів цього методу обстежуваний має закінчити оповідь, а не відокремлене реч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арто наголосити, що деякі питання цієї методики виявляються неприємними для обстежуваних, тому що стосуються інтимного боку їхнього життя. Тому автор рекомендує в інструкції додатково повідомляти обстежуваному, що дослідження проводиться з метою тренування пам'яті чи уваг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ажімо: </w:t>
      </w:r>
      <w:r>
        <w:rPr>
          <w:i/>
          <w:sz w:val="28"/>
          <w:szCs w:val="28"/>
          <w:lang w:val="uk-UA"/>
        </w:rPr>
        <w:t>Взаємозв'язки з сім'є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івнянні з більшістю інших сімей, моя сім'я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ана, недружня, розпалася, занадто міщанська, нещаслива і т.п. – 2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дуже гарна, нервова, не дружна і т.п. – 1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рна, дружна, нормальна, любляча, щаслива – 0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гірша, не краща, звичайна – 0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енька, велика і т.п. – 0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ьш інтелектуальна, особлива – 0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заємини з друзями і знайомими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ю, що справжній друг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ф, не існує, буде важким хрестом, я сам по собі – 2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собака, книга і т.п. – 1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і дуже потрібний, у мене не скоро буде – 1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лика рідкість, не підведе, завжди зрозуміє – 0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ношення до себе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сі проти мене, то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страшно переживаю, я в розпачі, мені дуже погано – 2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винуватий, я здаюся, я погана людина – 1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переживаю, я хвилююся, нервую, мені неприємно і т.п. – 1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іду, я замикаюся в собі – 1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проти усіх – 0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трібно розібратися, подумати, я цього не боюся – 0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тавлення до майбутньог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утнє здається мені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похмурим, сумним, страшним – 2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м, непривабливим і т.п. – 2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вітлим, рожевим, неясним, невідомим, таким як сьогодення – 0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ім підраховується загальна кількість балів по кожній груп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Чим більше балів отримала група, тим глибше ставлення обстежуваного до її змісту, до того ж зі знаком мінус, тим вище для нього особистісна значимість цих судж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Дана методика застосовується як до дорослого контингенту, так і до дітей старшого і середнього шкільного віку. У цілому вона застосовується до учнів будь-яких вікових груп. Однак використовуючи цю методику при обстеженні дітей, необхідно внести в частину речень деякі змі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Так, питання, пов'язані з групою «секс» (наприклад, питання 11, 26, 39, 56), можна незначно видозмінити і віднести до групи «сім'я» або «протилежна стать». Це стосується і групи питань «підлеглі» (питання 5, 19, 34, 48). Питання з цієї групи також можна трохи модифікувати і віднести до груп «товариші» чи «колег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Група питань, умовно названа «начальство», може бути розглянута у випадку діагностики учнів як «ставлення до старших», «дорослих» (Л.С.Солнцева, Т.В.Галкіна, 1993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1:00Z</dcterms:created>
  <dc:creator>User</dc:creator>
  <dc:description/>
  <cp:keywords/>
  <dc:language>en-US</dc:language>
  <cp:lastModifiedBy>User</cp:lastModifiedBy>
  <dcterms:modified xsi:type="dcterms:W3CDTF">2013-04-29T13:21:00Z</dcterms:modified>
  <cp:revision>2</cp:revision>
  <dc:subject/>
  <dc:title/>
</cp:coreProperties>
</file>